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14605</wp:posOffset>
            </wp:positionV>
            <wp:extent cx="6804025" cy="824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Ejercicio Proyect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spertado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ombre y apellido: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Grupo: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bjetiv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Los estudiantes deberán realizar las diferentes consignas del ejercicio en makecode.microbit.org, capturar pantalla y pegar las mismas dentro de este archivo donde dice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 (Borrar el texto) debajo de la consigna correspondiente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Crear un proyecto llamado “Control_luz_apellido” y dentro los algoritmos que al iniciar muestren el apellido del estudiante y permita por siempre medir el nivel de luz recibida (Esta micro:bit se encontrará fuera de la casa)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Modificar la consigna anterior (Control_luz_apellido) para que la micro:bit se conecte a un grupo de radio y cuando el nivel de luz supere un determinado nivel de luz (75% de la escala) envíe a una segunda micro:bit una señal (Puede ser texto o número)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Crear un segundo proyecto llamado “Despertador_apellido” (Se encuentra dentro de la casa) que al iniciar diga el apellido del estudiante y fije una variable llamada “Apagar” en 0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Modificar la consigna anterior (Despertador_apellido) para que la micro:bit reciba el dato enviado desde la placa ubicada fuera de la casa (Control_luz_apellido) y suene una alarma, mostrando en pantalla “A levantarse”. Recordar conectar al mismo grupo de radio la micro:bit para poderse comunicar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ealizar los ajustes que permitan que la alarma suene tres veces (Cada 30 segundos o más) mostrando el texto y luego se apague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ntreg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Deben poner como nombre a este archivo el apellido del estudiante y luego de completar la actividad enviar el archivo  de texto con capturas y los dos proyecto de micro:bit 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proferebe4@gmail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Recordar poner en el asunto Nombre, Apellido y Grupo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Important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: No olvidar poner en la parte superior del archivo los datos pedidos.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Profesor: Marcelo Rebellato</w:t>
      <w:tab/>
      <w:t xml:space="preserve">                       Ciencias de la computación</w:t>
      <w:tab/>
      <w:t>Séptimo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rebe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1:38Z</dcterms:created>
  <dc:creator/>
  <dc:description/>
  <dc:language>en-US</dc:language>
  <cp:lastModifiedBy/>
  <dcterms:modified xsi:type="dcterms:W3CDTF">2024-09-05T12:27:22Z</dcterms:modified>
  <cp:revision>18</cp:revision>
  <dc:subject/>
  <dc:title/>
</cp:coreProperties>
</file>