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2295</wp:posOffset>
            </wp:positionH>
            <wp:positionV relativeFrom="paragraph">
              <wp:posOffset>14605</wp:posOffset>
            </wp:positionV>
            <wp:extent cx="6803390" cy="8241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159" r="-75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3390" cy="824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Ejercicio Proyecto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“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Profesor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”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Nombre y apellido: 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Grupo: 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Objetivo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: Los estudiantes deberán realizar las diferentes consignas del ejercicio en makecode.microbit.org, capturar pantalla y pegar las mismas dentro de este archivo donde dice “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16"/>
          <w:szCs w:val="16"/>
          <w:u w:val="none"/>
        </w:rPr>
        <w:t>Pegar captura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” (Borrar el texto) debajo de la consigna correspondiente.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Consigna 1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: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Proyecto 1 “Calculadora-emisor-apellido”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. Crear un algoritmo que al iniciar muestre el apellido del estudiante y permita a un profesor de matemáticas ingresar los datos (Número 1, Número 2, Operador) para realizar las operaciones suma, resta, división y multiplicación. Los datos deben ser cambiados (Aumento y disminución) con botones o pines, usar variables para guardar los mismos.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“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16"/>
          <w:szCs w:val="16"/>
          <w:u w:val="none"/>
        </w:rPr>
        <w:t>Pegar captura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”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Consigna 2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: Modificar la consigna anterior para que el profesor pueda obtener el resultado en una variable llamada “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respuesta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” y enviar el mismo a una segunda microbit.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“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16"/>
          <w:szCs w:val="16"/>
          <w:u w:val="none"/>
        </w:rPr>
        <w:t>Pegar captura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”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Consigna 3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: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Proyecto 2 “Calculadora-receptor-apellido”.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Crear un algoritmo que al iniciar muestre el apellido del estudiante. Realizar un algoritmo que reciba la respuesta enviada por la micro:bit emisora, lo muestre por dos segundos y lo guarde de una variable llamada “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Ultimodatoenvio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”. 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“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16"/>
          <w:szCs w:val="16"/>
          <w:u w:val="none"/>
        </w:rPr>
        <w:t>Pegar captura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”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Consigna 4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: Modificar la consigna anterior para que el profesor pueda mostrar la cantidad de envíos recibidos (Usar variables para contarlos) o el último dato enviado. 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“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16"/>
          <w:szCs w:val="16"/>
          <w:u w:val="none"/>
        </w:rPr>
        <w:t>Pegar captura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”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Consigna 5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: Modificar la consigna anterior para que suene una alarma cuando se superen los 10 envíos y muestre en pantalla “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Se han superado los 10 envíos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”. Utilizar un botón para dejar las variable que cuenta los envíos en cero cuando el profesor lo desea.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“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16"/>
          <w:szCs w:val="16"/>
          <w:u w:val="none"/>
        </w:rPr>
        <w:t>Pegar captura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”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Entrega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: Deben poner como nombre a este archivo el apellido del estudiante y luego de completar la actividad enviar el mismo junto a los proyectos de microbit  a 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</w:rPr>
          <w:t>proferebe4@gmail.com</w:t>
        </w:r>
      </w:hyperlink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. Recordar poner en el asunto Nombre, Apellido y Grupo. 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u w:val="none"/>
        </w:rPr>
        <w:t>Importante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</w:rPr>
        <w:t>: No olvidar poner en la parte superior del archivo los datos pedidos.</w:t>
      </w:r>
    </w:p>
    <w:sectPr>
      <w:headerReference w:type="default" r:id="rId4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t>Profesor: Marcelo Rebellato</w:t>
      <w:tab/>
      <w:t xml:space="preserve">                       Ciencias de la computación</w:t>
      <w:tab/>
      <w:t>Séptimo</w:t>
    </w:r>
  </w:p>
</w:hdr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FreeSans"/>
      <w:color w:val="auto"/>
      <w:kern w:val="2"/>
      <w:sz w:val="24"/>
      <w:szCs w:val="24"/>
      <w:lang w:val="es-E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ceraypie"/>
    <w:pPr>
      <w:suppressLineNumbers/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ferebe4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3:11:38Z</dcterms:created>
  <dc:creator/>
  <dc:description/>
  <dc:language>en-US</dc:language>
  <cp:lastModifiedBy/>
  <dcterms:modified xsi:type="dcterms:W3CDTF">2024-10-20T21:57:22Z</dcterms:modified>
  <cp:revision>18</cp:revision>
  <dc:subject/>
  <dc:title/>
</cp:coreProperties>
</file>