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14605</wp:posOffset>
            </wp:positionV>
            <wp:extent cx="6804025" cy="824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Ejercicio Proyect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ediat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ombre y apellido: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Grupo: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Objetiv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 Los estudiantes deberán realizar las diferentes consignas del ejercicio en makecode.microbit.org, capturar pantalla y pegar las mismas dentro de este archivo donde dice 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Pegar captu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 (Borrar el texto) debajo de la consigna correspondiente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onsigna 1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 Crear un algoritmo que al iniciar muestre el apellido del estudiante (Pediatra) y permita a un pediatra ingresar la masa (En kilogramos) de un paciente y guardar la misma en una variable llamada 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as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. La variable masa debe aumentar y disminuir de 1 kg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Pegar captu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onsigna 2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 Modificar la consigna anterior para que el pediatra pueda ingresar la altura (En metros) de un paciente y guardar la misma en una variable llamada 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ltu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. Al iniciar el algoritmo fijar masa en 50 kilogramos y altura en 1.5 metros. La variable altura debe aumentar y disminuir de 0.1 m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Pegar captu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onsigna 3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 Modificar la consigna anterior para que el pediatra pueda calcular el IMC (Índice de masa corporal) del paciente utilizando el botón A+B. Recordar que el IMC=masa/altu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vertAlign w:val="superscript"/>
        </w:rPr>
        <w:t>2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Pegar captu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onsigna 4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: Modificar la consigna anterior para que el pediatra pueda mostrar en la micro:bit el valor de IMC y luego el juicio correspondiente (Ver tabla de juicios). </w:t>
      </w:r>
    </w:p>
    <w:tbl>
      <w:tblPr>
        <w:tblW w:w="963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Contenidodelatab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C</w:t>
            </w:r>
          </w:p>
        </w:tc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idodelatab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icio</w:t>
            </w:r>
          </w:p>
        </w:tc>
      </w:tr>
      <w:tr>
        <w:trPr/>
        <w:tc>
          <w:tcPr>
            <w:tcW w:w="48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&lt;18.9</w:t>
            </w:r>
          </w:p>
        </w:tc>
        <w:tc>
          <w:tcPr>
            <w:tcW w:w="4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idodelatab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jo peso</w:t>
            </w:r>
          </w:p>
        </w:tc>
      </w:tr>
      <w:tr>
        <w:trPr/>
        <w:tc>
          <w:tcPr>
            <w:tcW w:w="48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idodelatab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de 19 a 24.9</w:t>
            </w:r>
          </w:p>
        </w:tc>
        <w:tc>
          <w:tcPr>
            <w:tcW w:w="4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idodelatab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l</w:t>
            </w:r>
          </w:p>
        </w:tc>
      </w:tr>
      <w:tr>
        <w:trPr/>
        <w:tc>
          <w:tcPr>
            <w:tcW w:w="48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idodelatab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de 25 a 29.9</w:t>
            </w:r>
          </w:p>
        </w:tc>
        <w:tc>
          <w:tcPr>
            <w:tcW w:w="4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idodelatab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re peso</w:t>
            </w:r>
          </w:p>
        </w:tc>
      </w:tr>
      <w:tr>
        <w:trPr/>
        <w:tc>
          <w:tcPr>
            <w:tcW w:w="48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nidodelatabla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&gt;29.9</w:t>
            </w:r>
          </w:p>
        </w:tc>
        <w:tc>
          <w:tcPr>
            <w:tcW w:w="4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idodelatab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sidad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Pegar captu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Entreg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: Deben poner como nombre a este archivo el apellido del estudiante y luego de completar la actividad enviar el archivo  de texto con capturas y el proyecto de microbit pediatra a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proferebe4@gmail.com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Recordar poner en el asunto Nombre, Apellido y Grupo.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Important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: No olvidar poner en la parte superior del archivo los datos pedidos.</w:t>
      </w:r>
    </w:p>
    <w:sectPr>
      <w:headerReference w:type="default" r:id="rId4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Profesor: Marcelo Rebellato</w:t>
      <w:tab/>
      <w:t xml:space="preserve">                       Ciencias de la computación</w:t>
      <w:tab/>
      <w:t>Séptimo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erebe4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1:38Z</dcterms:created>
  <dc:creator/>
  <dc:description/>
  <dc:language>en-US</dc:language>
  <cp:lastModifiedBy/>
  <dcterms:modified xsi:type="dcterms:W3CDTF">2024-08-21T14:48:13Z</dcterms:modified>
  <cp:revision>15</cp:revision>
  <dc:subject/>
  <dc:title/>
</cp:coreProperties>
</file>